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йма жилого помещения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с. Юлдыбаево</w:t>
        <w:tab/>
        <w:tab/>
        <w:tab/>
        <w:tab/>
        <w:tab/>
        <w:tab/>
        <w:tab/>
        <w:tab/>
        <w:tab/>
        <w:tab/>
        <w:tab/>
        <w:t>«____» ______________________ 20____г.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ударственное бюджетное профессиональное образовательное учреждение Зауральский колледж агроинженерии, именуемый в дальнейшем «Колледж», в лице исполняющего обязанности директора Курбангалиева Тимура Азатовича действующего на основании Устава с одной стороны и </w:t>
      </w:r>
      <w:r>
        <w:rPr>
          <w:rStyle w:val="211pt"/>
          <w:sz w:val="23"/>
          <w:szCs w:val="23"/>
        </w:rPr>
        <w:t>обучающийся ____________________________________________________________________________</w:t>
      </w:r>
      <w:r>
        <w:rPr>
          <w:sz w:val="23"/>
          <w:szCs w:val="23"/>
        </w:rPr>
        <w:t xml:space="preserve"> именуемый в дальнейшем «</w:t>
      </w:r>
      <w:r>
        <w:rPr>
          <w:rStyle w:val="211pt"/>
          <w:sz w:val="23"/>
          <w:szCs w:val="23"/>
        </w:rPr>
        <w:t>Обучающийся</w:t>
      </w:r>
      <w:r>
        <w:rPr>
          <w:sz w:val="23"/>
          <w:szCs w:val="23"/>
        </w:rPr>
        <w:t>» с другой стороны, в соответствии с пунктом 2 статьи 39 Федерального закона от 29.12.2012 N 273-ФЗ (ред. от 03.07.2016) "Об образовании в Российской Федерации"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«</w:t>
      </w:r>
      <w:r>
        <w:rPr>
          <w:rStyle w:val="211pt"/>
          <w:sz w:val="23"/>
          <w:szCs w:val="23"/>
        </w:rPr>
        <w:t>Обучающийся</w:t>
      </w:r>
      <w:r>
        <w:rPr>
          <w:sz w:val="23"/>
          <w:szCs w:val="23"/>
        </w:rPr>
        <w:t>» нанимает для проживания с 1 сентября 2022 года по 30 июня 2023 года койко-место в жилом помещении общежития Колледжа по адресу Республика Башкортостан, Зилаирский район, с. Юлдыбаево, Заречная, 1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язанности сторон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нности Колледжа: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оставить «Обучающемуся» жилое помещение, соответствующее санитарным требованиям к содержанию студенческих общежитий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проживающих электроэнергией, тепло- и водоснабжением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нормальную эксплуатацию жилого помещения, в период отопительного сезона поддерживать температуру в жилой комнате не ниже 18° С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в пользование необходимую мебель, имеющуюся в наличии, необходимые постельные принадлежности и другой хозяйственный инвентарь (перечень всего инвентаря и оборудования заносится в паспорт общежития под расписку проживающего)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возможность пользования проживающим всеми социально - бытовыми помещениями (комнатами отдыха, кухнями, стирочными, умывальными комнатами, туалетами и т.д.)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>Обеспечить замену постельного белья один раз в 10 дней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>Своевременно производить текущий ремонт и оперативное устранение неисправностей в системах канализации, электро - водоснабжения общежития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>Организовать пропускную систему в общежитии с проведением на входе контроля температуры «Обучающегося» бесконтактным термометром с регистрацией в соответствующем журнале.</w:t>
      </w:r>
    </w:p>
    <w:p>
      <w:pPr>
        <w:pStyle w:val="Normal"/>
        <w:numPr>
          <w:ilvl w:val="2"/>
          <w:numId w:val="1"/>
        </w:numPr>
        <w:shd w:fill="FFFFFF" w:val="clear"/>
        <w:ind w:left="0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ить возможность хранения громоздких личных вещей в камере хранения, на период нахождения «Обучающихся» на производственной практике.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Примечание. </w:t>
      </w:r>
      <w:r>
        <w:rPr>
          <w:b/>
          <w:sz w:val="23"/>
          <w:szCs w:val="23"/>
          <w:u w:val="single"/>
        </w:rPr>
        <w:t>За сохранность документов, мобильных телефонов и денег «Обучающихся» «Колледж" ответственности не несет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вселении информировать «Обучающегося» о его правах и обязанностях, а также о нормативных документах, связанных с организацией деятельности студенческих общежитий и вносимых в них изменениях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регистрацию «Обучающегося» (по месту временного проживания) граждан России в соответствии с законами Российской Федерации и законами субъекта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тельства Обучающегся: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облюдать правила техники безопасности, пожарной безопасности и Правила внутреннего распорядка для проживающих в общежитии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Экономно расходовать электроэнергию и воду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изводить уборку жилой комнаты, а также участвовать в работах по самообслуживанию в общежитии, на территории колледжа и прилегающей территории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оявлении первых симптомов заболевания инфекционными болезнями в том числе новой короновирусной инфекцией </w:t>
      </w:r>
      <w:r>
        <w:rPr>
          <w:sz w:val="23"/>
          <w:szCs w:val="23"/>
          <w:lang w:val="en-US"/>
        </w:rPr>
        <w:t>Covid</w:t>
      </w:r>
      <w:r>
        <w:rPr>
          <w:sz w:val="23"/>
          <w:szCs w:val="23"/>
        </w:rPr>
        <w:t xml:space="preserve"> 19 немедленно информировать классного руководителя, воспитателя, коменданта и обратиться в лечебное учреждение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/>
      </w:pPr>
      <w:r>
        <w:rPr>
          <w:sz w:val="23"/>
          <w:szCs w:val="23"/>
        </w:rPr>
        <w:t>Возмещать причиненный по вине «Обучающегося» ущерб помещениям, оборудованию и инвентарю общежития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и отчислении из учебного заведения (в том числе и по его окончании) освободить общежитие, сдав жилое помещение и весь полученный в личное пользование инвентарь в недельный срок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нности родителей (законных представителей) несовершеннолетних: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озмещать причиненный по вине «Обучающегося» ущерб помещениям, оборудованию и инвентарю общежития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Разрешать своим детям участие в уборке жилой комнаты, а также участвовать в работах по самообслуживанию в общежитии, на территории колледжа и прилегающей территории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и размер оплаты за проживание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3"/>
          <w:szCs w:val="23"/>
        </w:rPr>
        <w:t>Размер ежегодной оплаты за предоставление жилого помещения на период проживания, указанный в .1.1. настоящего договора составляет 2000 (две тысячи) рублей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Размер оплаты за предоставление жилого помещения может изменяться по отдельным учебным годам, при котором данный договор считается аннулированным и составляется новый договор найма жилого помещения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плата вносится полностью и единовременно в момент заселения в общежитие.</w:t>
      </w:r>
    </w:p>
    <w:p>
      <w:pPr>
        <w:pStyle w:val="Normal"/>
        <w:shd w:fill="FFFFFF" w:val="clear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тветственность сторон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Колледж: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случаях проживания в условиях, признанных в установленном учебным заведением порядке невозможными для проживания, Колледж обеспечивает переселение «Обучающегося» в помещение, отвечающее условиям Договор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учающийся: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«Обучающийся» за нарушение Правил внутреннего распорядка для проживающих в общежитии может быть подвергнут общественному, административному воздействию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Родитель (законный представитель) несовершеннолетнего: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Родители (законные представители) несовершеннолетних детей несут материальную ответственность за ущерб, нанесенный их детьми оборудованию и инвентарю общежития, в соответствии с действующим законодательством (ст.ст.15, 1064, 1074, 1082 ГКРФ)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Родители (законные представители) несовершеннолетних детей берут на себя ответственность за сохранение здоровья и жизни своих детей в случаях, когда они самостоятельно выезжают домой на выходные и праздничные дни, а также в случаях, когда они самовольно оставляют общежитие, уходят на ночлег к знакомым, к родственникам, когда нанимаются на выполнение любых работ по собственной инициативе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 случае возникновения споров по Договору, они рассматриваются первоначально администрацией общежития, а в случае неудовлетворения претензий - администрацией Колледжа в присутствии проживающего. В случае неудовлетворения претензий как с одной, так и с другой стороны споры рассматриваются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вступает в силу со дня его подписания и действует до полного исполнения обязательств сторонам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Договор составлен в 2-х экземплярах: по одному экземпляру для каждой стороны.</w:t>
      </w:r>
    </w:p>
    <w:p>
      <w:pPr>
        <w:pStyle w:val="Normal"/>
        <w:shd w:fill="FFFFFF" w:val="clea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Адреса и подписи сторон</w:t>
      </w:r>
    </w:p>
    <w:p>
      <w:pPr>
        <w:pStyle w:val="Normal"/>
        <w:shd w:fill="FFFFFF" w:val="clear"/>
        <w:jc w:val="center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268"/>
        <w:gridCol w:w="409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ледж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БПОУ ЗК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53684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 Башкортостан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илаирский район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Юлдыбаево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Заречная,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-(34752)-2-73-4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.о. директо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/Курбангалиев Т.А.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живающ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  <w:vertAlign w:val="superscript"/>
              </w:rPr>
              <w:t>(паспортные данные, адрес места жительства)з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подпис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дитель (законный представител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  <w:vertAlign w:val="superscript"/>
              </w:rPr>
              <w:t>(паспортные данные, адрес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подпись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76" w:right="397" w:gutter="0" w:header="0" w:top="426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30"/>
    </w:pPr>
    <w:rPr>
      <w:sz w:val="19"/>
      <w:szCs w:val="19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113" w:right="113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7:00Z</dcterms:created>
  <dc:creator>Ильнур</dc:creator>
  <dc:description/>
  <cp:keywords/>
  <dc:language>en-US</dc:language>
  <cp:lastModifiedBy>gbpoy_zka</cp:lastModifiedBy>
  <cp:lastPrinted>2022-01-13T14:35:00Z</cp:lastPrinted>
  <dcterms:modified xsi:type="dcterms:W3CDTF">2022-05-24T05:54:00Z</dcterms:modified>
  <cp:revision>36</cp:revision>
  <dc:subject/>
  <dc:title>ДОГОВОР </dc:title>
</cp:coreProperties>
</file>